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C SIMILE</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pPr>
      <w:r>
        <w:rPr/>
        <w:t>AL DR._________________________</w:t>
      </w:r>
    </w:p>
    <w:p>
      <w:pPr>
        <w:pStyle w:val="Corpodeltesto2"/>
        <w:jc w:val="center"/>
        <w:rPr/>
      </w:pPr>
      <w:r>
        <w:rPr/>
      </w:r>
    </w:p>
    <w:p>
      <w:pPr>
        <w:pStyle w:val="Corpodeltesto2"/>
        <w:jc w:val="center"/>
        <w:rPr/>
      </w:pPr>
      <w:r>
        <w:rPr/>
        <w:t>GIUDICE DELEGATO AL FALLIMENTO</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di _________________________________________________________________ n°______________</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Il sottoscritto (cognome e nome)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ato il _________________ a _______________________ e residente in 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lla via _____________________________ codice fiscale n°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elefono n°___________________, celibe, nubile, vedovo, divorziato, separato ovvero coniugato in regim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i comunione o separazione dei beni con il proprio coniuge (cognome e nome)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__________________, nato il ____________________ a 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codice fiscale n°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t>CHIEDE</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lang w:val="it-IT"/>
        </w:rPr>
      </w:pPr>
      <w:r>
        <w:rPr>
          <w:rFonts w:cs="Times New Roman" w:ascii="Times New Roman" w:hAnsi="Times New Roman"/>
          <w:lang w:val="it-IT"/>
        </w:rPr>
        <w:t>di partecipare alla vendita dei beni immobili del sopraindicato fallimento per il lotto n° 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All'uopo allega assegno circolare n°______________________ del Banco di 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per l'importo complessivo di  € _________________________ a titolo di cauzione e spes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FIRMA LEGGIBIL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_______________________________</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sz w:val="24"/>
          <w:lang w:val="it-IT"/>
        </w:rPr>
        <w:t xml:space="preserve">Allegare: </w:t>
      </w:r>
      <w:r>
        <w:rPr>
          <w:rFonts w:cs="Times New Roman" w:ascii="Times New Roman" w:hAnsi="Times New Roman"/>
          <w:sz w:val="24"/>
          <w:lang w:val="it-IT"/>
        </w:rPr>
        <w:t>Fotocopia di un valido documento di identificazione.</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Fotocopia del tesserino con il codice fiscal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MODALITA' PER CONCORRERE AGLI INCANT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4"/>
          <w:lang w:val="it-IT"/>
        </w:rPr>
        <w:t>1) Istanza su foglio bollato da €uro 14,62</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2) Assegno circolare non trasferibile, emesso da un Istituto Bancario, di importo pari al 65% del    prezzo base di vendita, </w:t>
      </w:r>
      <w:r>
        <w:rPr>
          <w:rFonts w:cs="Times New Roman" w:ascii="Times New Roman" w:hAnsi="Times New Roman"/>
          <w:b/>
          <w:sz w:val="24"/>
          <w:lang w:val="it-IT"/>
        </w:rPr>
        <w:t>intestato alla procedur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4"/>
          <w:lang w:val="it-IT"/>
        </w:rPr>
        <w:t>3) Per le Società l'istanza deve essere sottoscritta e presentata dall'Amministratore in carica e deve</w:t>
      </w:r>
      <w:r>
        <w:rPr>
          <w:rFonts w:cs="Times New Roman" w:ascii="Times New Roman" w:hAnsi="Times New Roman"/>
          <w:sz w:val="24"/>
        </w:rPr>
        <w:t xml:space="preserve">    essere corredata dal certificato del Pubblico Registro delle Imprese c/o C.C.I.A.A. rilasciato in data non     anteriore</w:t>
      </w:r>
      <w:r>
        <w:rPr>
          <w:rFonts w:cs="Times New Roman" w:ascii="Times New Roman" w:hAnsi="Times New Roman"/>
          <w:sz w:val="24"/>
          <w:lang w:val="it-IT"/>
        </w:rPr>
        <w:t xml:space="preserve">  a tre mes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rPr/>
      </w:pPr>
      <w:r>
        <w:rPr/>
        <w:t>4) Gli Avvocati e Procuratori che parteciperanno agli incanti per persona da nominare, devono depositare nei tre giorni successivi all'udienza di vendita, la procura notarile, rilasciata in data anteriore al giorno fissato  per gli incanti.</w:t>
      </w:r>
    </w:p>
    <w:sectPr>
      <w:type w:val="nextPage"/>
      <w:pgSz w:w="11906" w:h="16838"/>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it-IT"/>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z w:val="4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Times New Roman" w:hAnsi="Times New Roman" w:cs="Times New Roman"/>
      <w:b/>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8:07:00Z</dcterms:created>
  <dc:creator/>
  <dc:description/>
  <dc:language>en-US</dc:language>
  <cp:lastModifiedBy>SEZIONE FALLIMENTARE</cp:lastModifiedBy>
  <cp:lastPrinted>2005-06-28T10:44:00Z</cp:lastPrinted>
  <dcterms:modified xsi:type="dcterms:W3CDTF">2005-06-28T08:45:00Z</dcterms:modified>
  <cp:revision>12</cp:revision>
  <dc:subject/>
  <dc:title/>
</cp:coreProperties>
</file>